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1282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</w:r>
    </w:p>
    <w:p>
      <w:pPr>
        <w:pStyle w:val="Style17"/>
        <w:pBdr>
          <w:bottom w:val="single" w:sz="8" w:space="1" w:color="000000"/>
        </w:pBdr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" w:firstLine="708"/>
        <w:rPr>
          <w:rFonts w:ascii="Arial" w:hAnsi="Arial" w:cs="Arial"/>
          <w:sz w:val="32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7"/>
        <w:spacing w:before="28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tabs>
          <w:tab w:val="clear" w:pos="708"/>
          <w:tab w:val="left" w:pos="6912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 xml:space="preserve"> 09 декабря 2024 года</w:t>
      </w:r>
      <w:r>
        <w:rPr>
          <w:b w:val="false"/>
          <w:bCs w:val="false"/>
          <w:sz w:val="28"/>
          <w:szCs w:val="28"/>
        </w:rPr>
        <w:tab/>
        <w:t xml:space="preserve">№ </w:t>
      </w:r>
      <w:r>
        <w:rPr>
          <w:b w:val="false"/>
          <w:bCs w:val="false"/>
          <w:sz w:val="28"/>
          <w:szCs w:val="28"/>
          <w:u w:val="single"/>
        </w:rPr>
        <w:t xml:space="preserve">  45-н</w:t>
      </w:r>
    </w:p>
    <w:p>
      <w:pPr>
        <w:pStyle w:val="Style17"/>
        <w:spacing w:before="2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фференцированной родительской платы за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 в муниципальных образовательных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, реализующих образовательную деятельность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скресенском муниципальном районе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5 год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65 Федерального Закона Российской Федерации от 29.12.2012 № 273-ФЗ «Об об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Министерства образования Саратовской области от 29.11.2024 № 1706 «Об установлении максимального размера родительской платы за присмотр и уходу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», </w:t>
      </w:r>
      <w:r>
        <w:rPr>
          <w:rFonts w:cs="Times New Roman" w:ascii="Times New Roman" w:hAnsi="Times New Roman"/>
          <w:sz w:val="28"/>
          <w:szCs w:val="28"/>
        </w:rPr>
        <w:t>Уставом Воскресе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цен на продукты питания администрация Воскресенского муници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ного района Саратовской области,</w:t>
      </w:r>
    </w:p>
    <w:p>
      <w:pPr>
        <w:pStyle w:val="Style17"/>
        <w:spacing w:before="28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взимания платы с родителей (законных представителей) за присмотр и уход за детьми в муниципальных образовательных учреждениях, реализующих образовательную деятельность по образовательным программам дошкольного образования в Воскресенском муниципальном районе (Приложение 1)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, взимаемую с родителей, за присмотр и уход за детьми в муниципальных образовательных учреждениях реализующих образовательную деятельность по образовательным программам дошкольного образования (Приложение № 2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 Вносить плату за присмотр и уход за детьми в муниципальных  образовательных  учреждениях, реализующих  образовательную деятельность по образовательным программам дошкольного образования, родителями (лицами, их заменяющими) ежемесячно до 10 числа текущего меся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 Освободить от взимания родительской платы за присмотр и уход за детьми в муниципальных образовательных учреждениях, реализующих образовательную деятельность по образовательным программам дошкольного образования, родителей (лиц, их заменяющих)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тей - сирот и детей, оставшихся без попечения родите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етей – инвалидов, детей с ограниченными возможностями и детей, один из родителей которых являет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тей с туберкулезной интоксикаци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</w:rPr>
        <w:t>детей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достигшие возраста полутора лет» (без предоставления дополнительных подтверждающих документов), а также детей граждан, погибших при выполнении специальной военной операции, инвалидов СВО, и ветеранов боевых действ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детей из многодетных семей, имеющих статус многодетная семь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изводить плату за присмотр и уход за детьми в муниципальных дошкольных образовательных учреждениях за счет средств муниципального бюджета из категорий, указанных в п.4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нтроль за  исполнением настоящего постановления возложить на  заместителя главы администрации Воскресенского муниципального района Саратовской области по социальной сфере Н.Н. Елфимову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1 января 2025 года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Д.В. Павлов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, реализующих образовательную деятельность по образовательным программам дошкольного образования в Воскресенском муниципальном районе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определяет методику расчета размера и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Воскресенском муниципальном районе (далее Учреждение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При установлении размера родительской платы за присмотр и уход за детьми не допускается включение в расчет расходов на реализацию образовательных программ дошкольного образования, а также расходов на содержание недвижимого имущества Учреждений, реализующих образовательную программу дошкольного образования. К полномочиям органов местного самоуправления относится создание условий для осуществления присмотра и ухода за деть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Присмотр и уход за детьми предусматривает комплекс мер по организации питания и хозяйственно-бытовому обслуживанию детей, обеспечению соблюдения ими личной гигиены и режима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Положение разработано в соответствии с Федеральным законом от 29 декабря 2012 года № 273-ФЗ «Об образовании в Российской Федерации» (далее – Закон об образовании),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(Зарегистрирован 18.12.2020 № 615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распространяется на образовательные учреждения (организации), реализующие программы дошкольного образования, финансируемые из областного и муниципального бюджетов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Воскресенском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Размер родительской платы за присмотр и уход за детьми, осваивающими образовательные программы дошкольного образования в (учреждениях), осуществляющих образовательную деятельность, устанавливает Учредитель организации, осуществляющей образовательную деятельность. 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Начисление родительской платы производится на основании табеля посещаемости с отметками о посещаемости, а также отсутствия ребенка по причинам (0 – отпуск, б – болезнь, к – карантин, б/у – без уважительной причины, з - по заявлению родителей). По причинам непосещения должны иметься подтвер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Начисление родительской платы производится за фактические дни посещения и за дни, пропущенные ребенком без уважительной причины. За дни, пропущенные по уважительной причине, родительская плата не взим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В оплату за уход и присмотр за детьми не включа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пуск по болезни (согласно представленной справк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пуск по причине каранти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отсутствии ребенка в Учреждении в течение оздоровительного периода (сроком до 75 дней в летние месяц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и отсутствии ребенка в учреждении до 5 календарных дней подряд по заявлению родителей (1 раз в меся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отсутствии ребенка в учреждении от 5 и более календарных дней в период отпуска родителей (законных представителей), но не более трех месяцев в го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 период закрытия Учреждения на ремонтные и (или) аварийные работы, в связи с низким температурным режим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Пропуски по другим причинам считаются неуважительными и оплачиваются на общих основан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Учреждение выписывает для оплаты платежные документы, в которых содержатся необходимые реквизиты учреждения и сумма оп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 Ситуации, при которых родители (законные представители) не могут своевременно произвести оплату, рассматривается заведующим образовательного учреждения в частном порядке, при предоставлении родителями (законными представителями) гарантийного пись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Положение могут вноситься изменения и дополнения, в случа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я законодательства, регулирующего настоящее полож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е характера, формы и видов, предоставляемых услуг;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изменение иных существенных обстоятельств, влияющих на величину родительской платы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решению учредителя Учреждений, реализующих образовательные программы дошкольного образования в Воскресенском муниципальн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та, взимаемая с родителей (законных представителей) в муниципальных образовательных учреждениях, реализующих образовательную деятельность по образовательным программам дошкольного образования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скресенском муниципальном районе на 2025 год</w:t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92"/>
        <w:gridCol w:w="2410"/>
        <w:gridCol w:w="2551"/>
      </w:tblGrid>
      <w:tr>
        <w:trPr>
          <w:trHeight w:val="22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 в месяц  (в рублях)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сок» с. Воскрес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  <w:tr>
        <w:trPr>
          <w:trHeight w:val="5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Ромашка» с. Елша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  <w:tr>
        <w:trPr>
          <w:trHeight w:val="4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«Солнышко» с. Синод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«Солнышко» с. Ново-Алексее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  <w:tr>
        <w:trPr>
          <w:trHeight w:val="3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с. Елшанка в с. Ус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Чард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с. Воскресенское в с. Березн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Слав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  <w:tr>
        <w:trPr>
          <w:trHeight w:val="4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СОШ с.Ново - Алексеевка» в с. Биктим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occaption">
    <w:name w:val="doccaption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1:00Z</dcterms:created>
  <dc:creator>nikolaevaov</dc:creator>
  <dc:description/>
  <dc:language>en-US</dc:language>
  <cp:lastModifiedBy>Дмитрий</cp:lastModifiedBy>
  <cp:lastPrinted>2024-12-10T12:37:00Z</cp:lastPrinted>
  <dcterms:modified xsi:type="dcterms:W3CDTF">2024-12-17T05:51:00Z</dcterms:modified>
  <cp:revision>2</cp:revision>
  <dc:subject/>
  <dc:title/>
</cp:coreProperties>
</file>